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2.12.2015  № 70</w:t>
        <w:tab/>
        <w:tab/>
        <w:tab/>
        <w:tab/>
        <w:t xml:space="preserve">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22.12.2015 № 67 «О районном бюджете муниципального образования Тогульский район Алтайского края на 2016 год», Уставом муниципального образования Тогульский район Алтайского края, Тогульский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оглашения о передаче</w:t>
      </w:r>
      <w:r>
        <w:rPr>
          <w:sz w:val="28"/>
          <w:szCs w:val="28"/>
        </w:rPr>
        <w:t xml:space="preserve">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района Алтайского края (приложения 1-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Решение вступает в силу с 01.01.201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решения Тогульского районного Совета депута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14 № 59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27.02.2015 № 14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  <w:bookmarkStart w:id="0" w:name="Par24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1                                                                                                                                            к решению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от 22.12.2015  № 70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6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Администрации района Еремина Олега Анатольевича, действующего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426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3.О</w:t>
      </w:r>
      <w:r>
        <w:rPr>
          <w:b/>
          <w:sz w:val="24"/>
          <w:szCs w:val="24"/>
        </w:rPr>
        <w:t>рганизация сбора и вывоза бытовых отходов и мусора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>рганизация ритуальных услуг и содержание мест захоронения;</w:t>
      </w:r>
    </w:p>
    <w:p>
      <w:pPr>
        <w:pStyle w:val="Normal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6. Организации транспортного обслуживания населения между поселениями в границах муниципального района и в границах поселения .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6 г.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196,7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1. Срок действия настоящего Соглашения устанавливается с 01.01.2016 до 31.12.2016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6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О.А.Еремин                                                  ______________А.Ю.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1196,7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43,0 тыс. рублей.</w:t>
      </w:r>
    </w:p>
    <w:p>
      <w:pPr>
        <w:pStyle w:val="Normal"/>
        <w:spacing w:lineRule="atLeast" w:line="100"/>
        <w:ind w:firstLine="57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1088,7 тыс. рублей.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20,0 тыс. рублей.</w:t>
      </w:r>
    </w:p>
    <w:p>
      <w:pPr>
        <w:pStyle w:val="Normal"/>
        <w:ind w:firstLine="570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5,0 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25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6. На организацию транспортного обслуживания населения между поселениями в границах муниципального района и в границах поселения – 5 тыс.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О.А.Ереми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лава Администрации Антипинского  сельсовета  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А.Ю.Воробь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2                                                                                                                                             к решению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от 22.12.2015  № 70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Новои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6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Администрации района Еремина Олега Анатольевича, действующего на основании Устава муниципального образования Тогульский район, с одной стороны, и администрация Новоиушинского сельсовета, именуемая в дальнейшем «Поселение» в лице главы сельсовета Растопшиной Надежды Анатольевны, действующей на основании Устава муниципального образования Новои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426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3.О</w:t>
      </w:r>
      <w:r>
        <w:rPr>
          <w:b/>
          <w:sz w:val="24"/>
          <w:szCs w:val="24"/>
        </w:rPr>
        <w:t>рганизация сбора и вывоза бытовых отходов и мусора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>рганизация ритуальных услуг и содержание мест захоронения;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6 г.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607,3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1. Срок действия настоящего Соглашения устанавливается с 01.01.2016 до 31.12.2016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6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Новои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Глава сельсовета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О.А.Еремин                                                  ______________Н.А.Растоп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607,3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50,0 тыс. рублей.</w:t>
      </w:r>
    </w:p>
    <w:p>
      <w:pPr>
        <w:pStyle w:val="Normal"/>
        <w:spacing w:lineRule="atLeast" w:line="100"/>
        <w:ind w:firstLine="57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532,3 тыс. рублей.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5,0 тыс. рублей.</w:t>
      </w:r>
    </w:p>
    <w:p>
      <w:pPr>
        <w:pStyle w:val="Normal"/>
        <w:ind w:firstLine="570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0,0 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10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О.А.Ере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Новоиушинского  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Н.А.Растоп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3                                                                                                                                             к решению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от 22.12.2015  № 70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Старо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6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Администрации района Еремина Олега Анатольевича, действующего на основании Устава муниципального образования Тогульский район, с одной стороны, и администрация Старотогульского сельсовета, именуемая в дальнейшем «Поселение» в лице и.о.главы Администрации сельсовета Шкариной Татьяны Васильевны, действующей на основании Устава муниципального образования 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426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3.О</w:t>
      </w:r>
      <w:r>
        <w:rPr>
          <w:b/>
          <w:sz w:val="24"/>
          <w:szCs w:val="24"/>
        </w:rPr>
        <w:t>рганизация сбора и вывоза бытовых отходов и мусора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>рганизация ритуальных услуг и содержание мест захоронения;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6 г.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2027,5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1. Срок действия настоящего Соглашения устанавливается с 01.01.2016 до 31.12.2016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6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Старо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района                                            И.о.главы Администрации сельсовета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О.А.Еремин                                                  ______________Т.В.Шка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2027,5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300,0 тыс. рублей.</w:t>
      </w:r>
    </w:p>
    <w:p>
      <w:pPr>
        <w:pStyle w:val="Normal"/>
        <w:spacing w:lineRule="atLeast" w:line="100"/>
        <w:ind w:firstLine="57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1667,5 тыс. рублей.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20,0 тыс. рублей.</w:t>
      </w:r>
    </w:p>
    <w:p>
      <w:pPr>
        <w:pStyle w:val="Normal"/>
        <w:ind w:firstLine="570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20,0 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20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О.А.Ере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.о.главы Администрации Старотогульск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Т.В.Шкар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4                                                                                                                                             к решению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от 22.12.2015  № 70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6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Администрации района Еремина Олега Анатольевича, действующего на основании Устава муниципального образования Тогульский район, с одной стороны, и администрация Тогульского сельсовета, именуемая в дальнейшем «Поселение» в лице главы Администрации сельсовета Ижболдиной Анны Николаевны, действующей на основании Устава муниципального образования 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426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3.О</w:t>
      </w:r>
      <w:r>
        <w:rPr>
          <w:b/>
          <w:sz w:val="24"/>
          <w:szCs w:val="24"/>
        </w:rPr>
        <w:t>рганизация сбора и вывоза бытовых отходов и мусора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>рганизация ритуальных услуг и содержание мест захоронения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 xml:space="preserve">1.2.6. </w:t>
      </w:r>
      <w:r>
        <w:rPr>
          <w:b/>
          <w:sz w:val="24"/>
        </w:rPr>
        <w:t>Утверждение генерального плана поселения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6 г.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3616,6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1. Срок действия настоящего Соглашения устанавливается с 01.01.2016 до 31.12.2016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6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О.А.Еремин                                                  ______________А.Н.Ижбол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3616,6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100,0 тыс. рублей.</w:t>
      </w:r>
    </w:p>
    <w:p>
      <w:pPr>
        <w:pStyle w:val="Normal"/>
        <w:spacing w:lineRule="atLeast" w:line="100"/>
        <w:ind w:firstLine="57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3108,2 тыс. рублей.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120,0 тыс. рублей.</w:t>
      </w:r>
    </w:p>
    <w:p>
      <w:pPr>
        <w:pStyle w:val="Normal"/>
        <w:ind w:firstLine="570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0,0 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70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</w:rPr>
        <w:t xml:space="preserve"> </w:t>
      </w:r>
      <w:r>
        <w:rPr>
          <w:sz w:val="24"/>
        </w:rPr>
        <w:t>Утверждение генерального плана поселения – 208,4 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О.А.Ере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Тогульск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А.Н.Ижболд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>Приложение 5                                                                                                                                           к решению</w:t>
      </w:r>
      <w:r>
        <w:rPr>
          <w:bCs/>
          <w:color w:val="000000"/>
          <w:sz w:val="24"/>
          <w:szCs w:val="24"/>
        </w:rPr>
        <w:t xml:space="preserve">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</w:t>
      </w:r>
      <w:r>
        <w:rPr>
          <w:bCs/>
          <w:color w:val="000000"/>
          <w:sz w:val="24"/>
        </w:rPr>
        <w:t>от 22.12.2015  № 70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пт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6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Администрации района Еремина Олега Анатольевича, действующего на основании Устава муниципального образования Тогульский район, с одной стороны, и администрация Топтушинского сельсовета, именуемая в дальнейшем «Поселение» в лице главы сельсовета Сердюкова Владимира Викторовича, действующей на основании Устава муниципального образования Топт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426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3.О</w:t>
      </w:r>
      <w:r>
        <w:rPr>
          <w:b/>
          <w:sz w:val="24"/>
          <w:szCs w:val="24"/>
        </w:rPr>
        <w:t>рганизация сбора и вывоза бытовых отходов и мусора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>рганизация ритуальных услуг и содержание мест захоронения;</w:t>
      </w:r>
    </w:p>
    <w:p>
      <w:pPr>
        <w:pStyle w:val="Normal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6. Организации транспортного обслуживания населения между поселениями в границах муниципального района и в границах поселения 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6 г.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592,2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1. Срок действия настоящего Соглашения устанавливается с 01.01.2016 до 31.12.2016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6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пт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Глава сельсовета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О.А.Еремин                                                  ______________В.В.Серд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592,2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20,0 тыс. рублей.</w:t>
      </w:r>
    </w:p>
    <w:p>
      <w:pPr>
        <w:pStyle w:val="Normal"/>
        <w:spacing w:lineRule="atLeast" w:line="100"/>
        <w:ind w:firstLine="57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527,2 тыс. рублей.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10,0 тыс. рублей.</w:t>
      </w:r>
    </w:p>
    <w:p>
      <w:pPr>
        <w:pStyle w:val="Normal"/>
        <w:ind w:firstLine="570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0,0 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10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6. На организацию транспортного обслуживания населения между поселениями в границах муниципального района и в границах поселения – 15 тыс. рублей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О.А.Ере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Топтушинского  сельсовета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В.В.Сердю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8:00Z</dcterms:created>
  <dc:creator>Гусева Галина Георгиевна</dc:creator>
  <dc:description/>
  <cp:keywords/>
  <dc:language>en-US</dc:language>
  <cp:lastModifiedBy>Admin</cp:lastModifiedBy>
  <cp:lastPrinted>2015-12-29T12:25:00Z</cp:lastPrinted>
  <dcterms:modified xsi:type="dcterms:W3CDTF">2015-12-29T06:28:00Z</dcterms:modified>
  <cp:revision>21</cp:revision>
  <dc:subject/>
  <dc:title>РОССИЙСКАЯ ФЕДЕРАЦИЯ</dc:title>
</cp:coreProperties>
</file>